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тверждено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7.02.2015  № 14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ШЕНИЕ № 1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Cs w:val="28"/>
        </w:rPr>
        <w:t xml:space="preserve">на 2015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.Тогул                                                                                                  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министрация Тогульского района Алтайского края, именуемая в дальнейшем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«Район»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лице главы Администрации Еремина Олега Анатольевича, действующего на основании Устава муниципального образования Тогульский район Алтайского края и решения Тогульского районного Совета депутатов от 20.11.2012 № 79 «О назначении главы Администрации муниципального образования Тогульский район Алтайского края», с одной стороны и Администрация Антипинского сельсовета Тогульского района Алтайского края, именуемая в дальнейшем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селение</w:t>
      </w:r>
      <w:r>
        <w:rPr>
          <w:rFonts w:cs="Times New Roman" w:ascii="Times New Roman" w:hAnsi="Times New Roman"/>
          <w:i w:val="false"/>
          <w:sz w:val="24"/>
          <w:szCs w:val="24"/>
        </w:rPr>
        <w:t>», в лице главы Администрации Антипинского сельсовета  Воробьева Александра Юрьевича, действующего на основании Устава муниципального образования Антипинский сельсовет Тогульского района Алтайского края и решения Антипинского сельского Совета  депутатов Тогульского района от 14.02.2014 № 4 «О назначении главы Администрации Антипинского сельсовета Тогульского района Алтайского края», с другой стороны, совместно именуемые в дальнейшем 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тороны</w:t>
      </w:r>
      <w:r>
        <w:rPr>
          <w:rFonts w:cs="Times New Roman" w:ascii="Times New Roman" w:hAnsi="Times New Roman"/>
          <w:i w:val="false"/>
          <w:sz w:val="24"/>
          <w:szCs w:val="24"/>
        </w:rPr>
        <w:t>», заключили настоящее Соглашение о нижеследующем: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РЕДМЕТ СОГЛАШЕНИЯ</w:t>
      </w:r>
    </w:p>
    <w:p>
      <w:pPr>
        <w:pStyle w:val="TextBody"/>
        <w:spacing w:lineRule="auto" w:line="240"/>
        <w:ind w:left="0" w:right="0" w:firstLine="426"/>
        <w:rPr/>
      </w:pPr>
      <w:r>
        <w:rPr>
          <w:b/>
          <w:spacing w:val="0"/>
          <w:sz w:val="24"/>
          <w:szCs w:val="24"/>
        </w:rPr>
        <w:t>1.1.</w:t>
      </w:r>
      <w:r>
        <w:rPr>
          <w:spacing w:val="0"/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pacing w:val="0"/>
          <w:sz w:val="24"/>
          <w:szCs w:val="24"/>
        </w:rPr>
        <w:t>Сторонами</w:t>
      </w:r>
      <w:r>
        <w:rPr>
          <w:spacing w:val="0"/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pacing w:val="0"/>
          <w:sz w:val="24"/>
          <w:szCs w:val="24"/>
        </w:rPr>
        <w:t xml:space="preserve">закрепляет передачу </w:t>
      </w:r>
      <w:r>
        <w:rPr>
          <w:b/>
          <w:bCs/>
          <w:spacing w:val="0"/>
          <w:sz w:val="24"/>
          <w:szCs w:val="24"/>
        </w:rPr>
        <w:t xml:space="preserve">Поселению </w:t>
      </w:r>
      <w:r>
        <w:rPr>
          <w:bCs/>
          <w:spacing w:val="0"/>
          <w:sz w:val="24"/>
          <w:szCs w:val="24"/>
        </w:rPr>
        <w:t>осуществления части полномочий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Района</w:t>
      </w:r>
      <w:r>
        <w:rPr>
          <w:spacing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4"/>
        </w:rPr>
        <w:t xml:space="preserve">1.2.Район </w:t>
      </w:r>
      <w:r>
        <w:rPr>
          <w:sz w:val="24"/>
        </w:rPr>
        <w:t xml:space="preserve">передаёт, а </w:t>
      </w:r>
      <w:r>
        <w:rPr>
          <w:b/>
          <w:sz w:val="24"/>
        </w:rPr>
        <w:t xml:space="preserve">Поселение </w:t>
      </w:r>
      <w:r>
        <w:rPr>
          <w:sz w:val="24"/>
        </w:rPr>
        <w:t xml:space="preserve">принимает на себя осуществление полномочий по решению вопросов местного значения: </w:t>
      </w:r>
      <w:r>
        <w:rPr>
          <w:rFonts w:cs="Arial"/>
          <w:b/>
          <w:bCs/>
          <w:sz w:val="24"/>
        </w:rPr>
        <w:t xml:space="preserve">Организация </w:t>
      </w:r>
      <w:r>
        <w:rPr>
          <w:b/>
          <w:sz w:val="24"/>
        </w:rPr>
        <w:t>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2.</w:t>
      </w:r>
      <w:r>
        <w:rPr>
          <w:b/>
          <w:bCs/>
          <w:sz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</w:rPr>
        <w:t xml:space="preserve">   </w:t>
      </w:r>
      <w:r>
        <w:rPr>
          <w:b/>
          <w:spacing w:val="-4"/>
          <w:sz w:val="24"/>
        </w:rPr>
        <w:t>2.</w:t>
      </w:r>
      <w:r>
        <w:rPr>
          <w:b/>
          <w:bCs/>
          <w:spacing w:val="-4"/>
          <w:sz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 xml:space="preserve">-передать Поселению  документы и </w:t>
      </w:r>
      <w:r>
        <w:rPr>
          <w:color w:val="000000"/>
          <w:sz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5 г. </w:t>
      </w:r>
      <w:r>
        <w:rPr>
          <w:sz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-в случае неисполнения Районом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</w:rPr>
        <w:t xml:space="preserve"> </w:t>
      </w:r>
      <w:r>
        <w:rPr>
          <w:sz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</w:rPr>
        <w:t xml:space="preserve"> </w:t>
      </w:r>
      <w:r>
        <w:rPr>
          <w:sz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>-направлять поступившие финансовые средства (</w:t>
      </w:r>
      <w:r>
        <w:rPr>
          <w:sz w:val="24"/>
        </w:rPr>
        <w:t>межбюджетные трансферты</w:t>
      </w:r>
      <w:r>
        <w:rPr>
          <w:color w:val="000000"/>
          <w:sz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/>
      </w:pPr>
      <w:r>
        <w:rPr>
          <w:sz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sz w:val="24"/>
        </w:rPr>
      </w:pPr>
      <w:r>
        <w:rPr>
          <w:sz w:val="24"/>
        </w:rPr>
        <w:t xml:space="preserve">4.5. Объем межбюджетных трансфертов, передаваемых на выполнение полномочий из бюджета Района в бюджет Поселения составляет  1000 (Одна тысяча ) руб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pacing w:lineRule="atLeast" w:line="100"/>
        <w:ind w:left="0"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  <w:t>5.1. Срок действия настоящего Соглашения устанавливается с 01.03.2015 до 31.12.2015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 xml:space="preserve">6.1. Настоящее Соглашение считается заключенным с момента принятия районным Советом депутатов решения о бюджете на 2015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РЕКВИЗИТЫ И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0"/>
        <w:gridCol w:w="4830"/>
      </w:tblGrid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-3" w:right="-3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гуль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9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пинского сельсовета Тогульского район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2048109000000048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рес: 659458, село Антипино Тогульского района Алтайского края, ул. Макарова, 53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ИНН/КПП 2278001280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АТО 0124880600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ГРН 10222029178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 402048101000000048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0317302186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УФК по Алтайскому краю (Администрация Антипин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/>
            </w:pPr>
            <w:r>
              <w:rPr>
                <w:b/>
                <w:bCs/>
                <w:sz w:val="24"/>
              </w:rPr>
              <w:t xml:space="preserve">Глава Администрации  </w:t>
            </w:r>
          </w:p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гуль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Администрации Антипинского  сельсовета</w:t>
            </w:r>
          </w:p>
        </w:tc>
      </w:tr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.А.Ереми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.Ю.Воробь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0"/>
        <w:gridCol w:w="4830"/>
      </w:tblGrid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.П.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____» ____________ 20___ 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vertAlign w:val="superscript"/>
              </w:rPr>
            </w:pPr>
            <w:r>
              <w:rPr>
                <w:bCs/>
                <w:color w:val="000000"/>
                <w:sz w:val="24"/>
                <w:vertAlign w:val="superscript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____» 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6672" w:leader="none"/>
      </w:tabs>
      <w:spacing w:lineRule="auto" w:line="360" w:before="322" w:after="0"/>
      <w:ind w:left="1042" w:hanging="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7"/>
      <w:szCs w:val="27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auto" w:line="360"/>
      <w:ind w:left="0" w:right="34" w:firstLine="725"/>
      <w:jc w:val="both"/>
    </w:pPr>
    <w:rPr>
      <w:color w:val="000000"/>
      <w:spacing w:val="-2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TextBody"/>
    <w:qFormat/>
    <w:pPr/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6" w:firstLine="540"/>
      <w:jc w:val="both"/>
    </w:pPr>
    <w:rPr>
      <w:bCs/>
      <w:sz w:val="27"/>
      <w:szCs w:val="27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7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7"/>
      <w:szCs w:val="27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3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58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3"/>
      <w:ind w:firstLine="58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1:00Z</dcterms:created>
  <dc:creator>Админ</dc:creator>
  <dc:description/>
  <cp:keywords/>
  <dc:language>en-US</dc:language>
  <cp:lastModifiedBy>Admin</cp:lastModifiedBy>
  <cp:lastPrinted>2014-12-22T15:15:00Z</cp:lastPrinted>
  <dcterms:modified xsi:type="dcterms:W3CDTF">2015-03-02T08:54:00Z</dcterms:modified>
  <cp:revision>23</cp:revision>
  <dc:subject/>
  <dc:title>ТИПОВОЕ СОГЛАШЕНИЕ</dc:title>
</cp:coreProperties>
</file>